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0000736  IV.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07/02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Ai docenti e agli alunni delle classi: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^F – 2^F - 3^F  – 4^F - 4^ G - 5^F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^A -2^B - 2^D  -2^O - 2^At  -2^Bt  - 2^Ac -2^M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</w:t>
      </w:r>
    </w:p>
    <w:p>
      <w:pPr>
        <w:pStyle w:val="Nessunaspaziatura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Presentazione del "</w:t>
      </w:r>
      <w:r>
        <w:rPr>
          <w:rFonts w:cs="Times New Roman" w:ascii="Times New Roman" w:hAnsi="Times New Roman"/>
          <w:b/>
          <w:i/>
          <w:sz w:val="28"/>
          <w:szCs w:val="28"/>
        </w:rPr>
        <w:t>METODO MONTESSORIANO E NUOVE FRONTIERE DIDATTICHE</w:t>
      </w:r>
      <w:r>
        <w:rPr>
          <w:rFonts w:cs="Times New Roman" w:ascii="Times New Roman" w:hAnsi="Times New Roman"/>
          <w:b/>
          <w:sz w:val="28"/>
          <w:szCs w:val="28"/>
        </w:rPr>
        <w:t xml:space="preserve"> " a cura delle Studentesse della Classe 4^G Liceo Scienze Umane. Attività "Cenacoli gravitazionali"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 quanto indicato in oggetto si comunica che, come da calendario sotto indicato, le Studentesse della Classe 4^G Liceo Scienze Umane, nell’ambito dell’attività dei "Cenacoli gravitazionali", incontreranno gli allievi del Corso Scienze Umane (classi dalla prima alla quinta) e delle classi seconde di tutto l’Istituto, presso la sala conferenze – ex sala rossa.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CLASSI COINVOLTE IN SALA CONFERENZ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71" w:val="clear"/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ORARIO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1^F (17)  – 2^F (22) 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GIOVEDì 10/02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09,00 – 11,00</w:t>
            </w:r>
          </w:p>
        </w:tc>
      </w:tr>
      <w:tr>
        <w:trPr>
          <w:trHeight w:val="5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 xml:space="preserve">3^F (25) – 4^F (15) 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GIOVEDì 10/02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11,00 – 13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2^A (20) - 5^F (19)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VENERDì 11/02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09,00 - 11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2^B (18) - 2^D (26)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VENERDì 11/02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11,00 - 13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2^AT (19) - 2^O (14) 2^M (18)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MERCOLEDì 16/02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09,00 – 11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2AC (25) - 2^BT (19)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TOT. 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MERCOLEDì 16/02/2022</w:t>
            </w:r>
          </w:p>
          <w:p>
            <w:pPr>
              <w:pStyle w:val="Paragrafoelenco"/>
              <w:ind w:left="0" w:hanging="0"/>
              <w:jc w:val="center"/>
              <w:rPr>
                <w:rFonts w:ascii="Algerian" w:hAnsi="Algerian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Algerian" w:hAnsi="Algerian"/>
                <w:sz w:val="20"/>
                <w:szCs w:val="20"/>
              </w:rPr>
              <w:t>ORE 11,00 – 13,00</w:t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li studenti delle classi interessate verranno accompagnati dai docenti in orario che vigileranno per la corretta partecipazion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locandina dell'even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Paragrafoelenco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La  Dirigente Scolastica, 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 art. 3 comma 2 D.lgs n° 39/93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7:00Z</dcterms:created>
  <dc:creator>admin</dc:creator>
  <dc:description/>
  <cp:keywords/>
  <dc:language>en-US</dc:language>
  <cp:lastModifiedBy>Utente</cp:lastModifiedBy>
  <cp:lastPrinted>2022-02-07T12:37:00Z</cp:lastPrinted>
  <dcterms:modified xsi:type="dcterms:W3CDTF">2022-02-07T11:46:00Z</dcterms:modified>
  <cp:revision>9</cp:revision>
  <dc:subject/>
  <dc:title/>
</cp:coreProperties>
</file>